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вещенский поселковый Совет депутатов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»  ноября  2024г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.п. Благовещенк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ind w:right="5101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ведении туристического налога на территории городского поселения Благовещенский поссовет Благовещенского района Алтайского края»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Налогового кодекса Российской Федерации (далее - Налогового  кодекса)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 131-ФЗ "Об общих принципах организации местного самоуправления в Российской Федерации", Уставом городского поселения Благовещенский поссовет Благовещенского района Алтайского края,  Благовещенский поселковый Совет депутатов Благовещенского района Алтайского кра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с 1 января 2025 года обязательный к уплате на территории городского поселения Благовещенский поссовет Благовещенского района Алтайского края туристический налог (далее - налог).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логовые ставки в следующих размерах:</w:t>
      </w:r>
    </w:p>
    <w:p>
      <w:pPr>
        <w:pStyle w:val="2"/>
        <w:tabs>
          <w:tab w:val="clear" w:pos="708"/>
          <w:tab w:val="left" w:pos="426" w:leader="none"/>
          <w:tab w:val="left" w:pos="97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979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2025 году-1,0 процент, в 2026 году-2,0 процента, 2027 году- 3,0 процента, в 2028 году- 4,0 процента, начиная с 2029 года- 5,0 процентов от налоговой базы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979" w:leader="none"/>
        </w:tabs>
        <w:spacing w:lineRule="auto" w:line="240" w:before="0" w:after="0"/>
        <w:ind w:firstLine="567"/>
        <w:contextualSpacing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в случае, если исчисленная в соответствии с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решения возложить на  главу поссовета и постоянную депутатскую комиссию по местному самоуправлению и бюджету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азете «Родная сторона»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совета                                                                                             С. Н. Изо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Название Знак"/>
    <w:qFormat/>
    <w:rPr>
      <w:b/>
      <w:bCs/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4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0032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433667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0:00Z</dcterms:created>
  <dc:creator>User</dc:creator>
  <dc:description/>
  <cp:keywords/>
  <dc:language>en-US</dc:language>
  <cp:lastModifiedBy>admin</cp:lastModifiedBy>
  <cp:lastPrinted>2024-11-12T13:26:00Z</cp:lastPrinted>
  <dcterms:modified xsi:type="dcterms:W3CDTF">2025-05-21T11:33:00Z</dcterms:modified>
  <cp:revision>10</cp:revision>
  <dc:subject/>
  <dc:title/>
</cp:coreProperties>
</file>